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MODULO DOMANDA PER RILEVATORE PER IL CENSIMENTO PERMANENTE DELLA POPOLAZIONE ANNO 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All’Ufficio </w:t>
      </w:r>
      <w:r>
        <w:rPr>
          <w:rFonts w:cs="Bookman Old Style" w:ascii="Bookman Old Style" w:hAnsi="Bookman Old Style"/>
          <w:sz w:val="22"/>
          <w:szCs w:val="22"/>
        </w:rPr>
        <w:t xml:space="preserve">Protocollo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une di Canistro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azza Municipio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67050 CANISTRO (AQ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l__sottoscritt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_  a _________________________________ Prov.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_____________________________________________Prov.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n.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d. fiscale____________________________________Telefono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ell. ________________________ E-Mail 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essere ammesso/a alla selezione pubblica per soli titoli per il conferimento delle funzioni di rilevatore statistico da svolgersi in occasione del Censimento Permanente della popolazione e delle abitazioni anno 202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 fine, sotto la propria responsabilità, ai sensi e per gli effetti degli articoli 46 e 47 del D.P.R. 445/200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la casella che interessa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esser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eguito presso _________________________ in data ________ con punteggio 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ttadino/a italiano/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⁯</w:t>
      </w:r>
      <w:r>
        <w:rPr>
          <w:rFonts w:cs="Verdana" w:ascii="Verdana" w:hAnsi="Verdana"/>
          <w:sz w:val="20"/>
          <w:szCs w:val="20"/>
        </w:rPr>
        <w:t>cittadino/a di uno degli stati membri dell’unione Europea (indicare quale ______________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politic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 e di non aver procedimenti penali in corso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oscere la lingua italiana (parlata e scritta)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svolto le seguenti esperienze lavorative nell’effettuazione di interviste con tecnica faccia a faccia (segnalare per quale rilevazione, presso quale ente e in quale periodo): _________________________________________________________________________</w:t>
      </w:r>
    </w:p>
    <w:p>
      <w:pPr>
        <w:pStyle w:val="TextBody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svolto le seguenti esperienze lavorative e/o personali che evidenzino competenze relazionali, di assistenza e di servizio (segnalare per quale soggetto ed in quale periodo):  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di avere svolto le seguenti esperienze di lavoro o formative inerenti indagine statistiche (segnalare per quale rilevazione, presso quale ente e in quale periodo): _________________________________________________________________________</w:t>
      </w:r>
    </w:p>
    <w:p>
      <w:pPr>
        <w:pStyle w:val="TextBody"/>
        <w:spacing w:lineRule="auto" w:line="360"/>
        <w:ind w:left="284" w:hanging="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Verdana" w:ascii="Verdana" w:hAnsi="Verdana"/>
          <w:sz w:val="20"/>
          <w:szCs w:val="20"/>
        </w:rPr>
        <w:t>di essere in possesso della patente, categoria ___________________________________</w:t>
      </w:r>
    </w:p>
    <w:p>
      <w:pPr>
        <w:pStyle w:val="TextBody"/>
        <w:spacing w:lineRule="auto" w:line="360"/>
        <w:ind w:left="284" w:hanging="0"/>
        <w:rPr/>
      </w:pPr>
      <w:r>
        <w:rPr>
          <w:rFonts w:cs="Verdana" w:ascii="Verdana" w:hAnsi="Verdana"/>
          <w:sz w:val="20"/>
          <w:szCs w:val="20"/>
        </w:rPr>
        <w:t>ed essere disponibile agli spostamenti con mezzi propri nel territorio comunale per raggiungere le unità di rilevazione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ichiara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d operare in qualsiasi zona del territorio comunale e a collaborare con gli uffici comu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per tutta la durata della rilevazione senza vincoli di or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disponibile a frequentare il corso di istruzione, in preparazione della rilevazion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la seguente documentazion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                                                                                                  Firm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ai sensi dell’art. 13, comma 1 del D.Lgs. del 30/06/2013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6"/>
          <w:szCs w:val="16"/>
        </w:rPr>
        <w:t>Dichiaro di essere informato/informata ai sensi e per gli effetti di cui all’art. 13, comma 1, del d. 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_</w:t>
        <w:softHyphen/>
        <w:softHyphen/>
        <w:t>____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 la domanda deve essere corredata da fotocopia (fronte/retro) di documento di identità in corso di validità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0:00Z</dcterms:created>
  <dc:creator>Comune di Rosta</dc:creator>
  <dc:description/>
  <cp:keywords/>
  <dc:language>en-US</dc:language>
  <cp:lastModifiedBy>Maria Di Genova</cp:lastModifiedBy>
  <cp:lastPrinted>2024-06-18T13:46:00Z</cp:lastPrinted>
  <dcterms:modified xsi:type="dcterms:W3CDTF">2024-06-18T12:50:00Z</dcterms:modified>
  <cp:revision>2</cp:revision>
  <dc:subject/>
  <dc:title>MODULO DOMANDA PER RILEVATORE PER IL 16° CENSIMENTO GENERALE DELLA POPOLAZIONE E DELLE ABITAZIONI E DELL’9° CENSIMENTO GENERALE DELL’INDUSTRIA E DEI SERVIZI</dc:title>
</cp:coreProperties>
</file>